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08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9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</w:t>
            </w:r>
          </w:p>
        </w:tc>
      </w:tr>
    </w:tbl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</w:t>
      </w:r>
      <w:r>
        <w:rPr>
          <w:rFonts w:cs="Times New Roman" w:ascii="Times New Roman" w:hAnsi="Times New Roman"/>
          <w:sz w:val="28"/>
          <w:szCs w:val="28"/>
        </w:rPr>
        <w:t>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с изменениями), постановления администрации города Армянска от 20.02.2016 №67 «Об утверждении Положения о порядке использования бюджетных ассигнований резервного фонда администрации города Армянска Республики Крым» (с изменениями), распоряжения администрации города Армянска от 06.11.2018 №346 «О выделении средств из резервного фонда администрации города Армянска Республики Кры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едоставления субсидии из бюджета муниципального образования городской округ Армянск Республики Крым на 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дминистрация города Армянск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в информационно-телекоммуникационной сети общего пользования (сети Интернет)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В.З. Угольникова.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08.11.2018 г. № 6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их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авила предоставления и расходования в 2018 году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 (далее – Субсидия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администрация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Администрацией осуществляется в пределах бюджетных ассигнований, предусмотренных решением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шение о бюджете), распоряжением администрации города Армянска </w:t>
      </w:r>
      <w:r>
        <w:rPr>
          <w:rFonts w:cs="Times New Roman" w:ascii="Times New Roman" w:hAnsi="Times New Roman"/>
          <w:sz w:val="28"/>
          <w:szCs w:val="28"/>
        </w:rPr>
        <w:t xml:space="preserve">от 06.11.2018 №346 </w:t>
      </w:r>
      <w:r>
        <w:rPr>
          <w:rFonts w:cs="Times New Roman" w:ascii="Times New Roman" w:hAnsi="Times New Roman"/>
          <w:color w:val="000000"/>
          <w:sz w:val="28"/>
          <w:szCs w:val="28"/>
        </w:rPr>
        <w:t>«О выделении средств из резервного фонда администрации города Армянска Республики Крым» (далее - Распоряжение), лимитов бюджетных обязательств, доведенных Администрации как получателю средств бюджета городского округа Армянск, и кассового плана бюджета городского округа Армянск на текущий финансовый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Субсидии является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– Получатель субсид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не может быть использована Получателем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олучателем субсидии заявок на возмещение затрат, форма которой устанавливается в Соглашении, и отчетов об объемах выполненных работ и суммах произведенных при этом затрат, с предоставлением копий подтверждающих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лучения Субсидии Получатель субсидии представляет Администрац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предоставление Субсидии (далее – заявка) по форме согласно приложению к настоящему Порядк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затрат, приложенный к распоряжению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учредительных докум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постановке на учет юридического лица в налоговом органе по месту регист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, подтверждающего назначение руководителя и главного бухгалтер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банка (выписку со счета), подтверждающую наличие у Получателя субсидии собственного расчетного счет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прошитом и пронумерованном виде, заверенные подписью и печатью. При этом документы, приложенные к Заявке, должны быть приложены и сшиты в порядке, определенном перечнем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документы, указанные в пункте 2.2 настоящего Порядка, в течение 3 рабочих дней со дня их получения и уведомляет Получателя субсидии о принятом ре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положительного решения Администрация подписывает соглашение о предоставлении Субсидии с Получателем субсидии в течение 2 рабочих дней со дня принятия решения, в ином случае - Получатель субсидии уведомляется об отказе в течение 3 рабочих дней со дня принятия решения и с указанием причин отказ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Получателю субсидии в предоставлении Субсидии могут быть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документов Получателя субсидии требованиям, определенным настоящим Порядком и перечню документов, указанных в пункте 2.2 настоящего Порядка, или непредставление (предоставление не в полном объеме) докум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оставленной Получателем субсидий информ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лимитов бюджетных обязательств на предоставление Субсидий на соответствующий финансовый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я предоставляется в размере </w:t>
      </w:r>
      <w:r>
        <w:rPr>
          <w:rFonts w:cs="Times New Roman" w:ascii="Times New Roman" w:hAnsi="Times New Roman"/>
          <w:sz w:val="28"/>
          <w:szCs w:val="28"/>
        </w:rPr>
        <w:t xml:space="preserve">87 24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осемьдесят семь     тысяч двести сорок четыре тысячи) рубль </w:t>
      </w:r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е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цели, указанные в пункте 1.2 настоящего Порядка, источником финансового обеспечения  которой является резервный фонд администрации города Армянска Республики Крым, утвержденный Решением о бюджете, по следующим направлениям затрат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134" w:leader="none"/>
        </w:tabs>
        <w:suppressAutoHyphens w:val="true"/>
        <w:spacing w:lineRule="atLeast" w:line="25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работку раствором кальцинированной соды подъездов многоквартирных жилых домов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134" w:leader="none"/>
        </w:tabs>
        <w:suppressAutoHyphens w:val="true"/>
        <w:spacing w:lineRule="atLeast" w:line="25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работку раствором кальцинированной соды кровель многоквартирных жилых домов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134" w:leader="none"/>
        </w:tabs>
        <w:suppressAutoHyphens w:val="true"/>
        <w:spacing w:lineRule="atLeast" w:line="25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работку раствором кальцинированной соды детских и спортивных площадок придомовых территорий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134" w:leader="none"/>
        </w:tabs>
        <w:suppressAutoHyphens w:val="true"/>
        <w:spacing w:lineRule="atLeast" w:line="25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уборке и вывозу листвы с придомовых территор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основании соглашения, заключаемого между Администрацией и Получателем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, порядок и условия осуществления расходов, источником финансового обеспечения которых являю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роки предоставления Получателем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Администрацией за соблюдением Получателем субсидии целей, условий и порядка предоставления и использования Субсидии, установленных настоящим Порядком и 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Получателя субсидии на осуществление Администрацией и органами муниципального контроля проверок соблюдения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мм, использованных Получателем субсидии, в случае установления по результатам проверок фактов нарушения Получателем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и порядок внесения изменений в соглашение, а также случаи и порядок досрочного прекращения согла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я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получать средства из бюджета городского округа Армянск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результативности использования Субсидии, являются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134" w:leader="none"/>
        </w:tabs>
        <w:suppressAutoHyphens w:val="true"/>
        <w:spacing w:lineRule="atLeast" w:line="25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ботанных раствором кальцинированной соды подъездов многоквартирных жилых домов – 552 ед.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134" w:leader="none"/>
        </w:tabs>
        <w:suppressAutoHyphens w:val="true"/>
        <w:spacing w:lineRule="atLeast" w:line="25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ботанных раствором кальцинированной соды кровель многоквартирных жилых домов – 82 ед.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134" w:leader="none"/>
        </w:tabs>
        <w:suppressAutoHyphens w:val="true"/>
        <w:spacing w:lineRule="atLeast" w:line="25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ботанных раствором кальцинированной соды детских и спортивных площадок придомовых территорий – 68 ед.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134" w:leader="none"/>
        </w:tabs>
        <w:suppressAutoHyphens w:val="true"/>
        <w:spacing w:lineRule="atLeast" w:line="25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идомовых территорий, на которых убрана и вывезена листва – 517 тыс.м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 на счет Получателя субсидии, открытый в кредитной организации, не позднее 10 рабочего дня за днем представления Получателем субсидии следующих документов, подтверждающих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возмещение затрат, форма которой устанавливается в Соглашен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б объемах выполненных работ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фактических затратах, форма которого устанавливается в Соглашении, с приложением подтверждающи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сроки и формы предоставления Получателем субсидии отчетности о достижении показателей результативности, указанных в пункте 2.8 настоящего Порядка, и об осуществлении расходов, источником финансового обеспечения которых являются Субсидия, устанавливаются Администрацией в согла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Субсидии осуществляет Администрац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уполномоченные органы муниципального финансового контроля осуществляют проверки соблюдения Получателем субсидии условий, целей и порядка предоставления Субсид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в том числе указания в документах, представленных Получателем субсидии в соответствии с настоящим Порядком, недостоверных сведений Администрация в течение 5 рабочих дней со дня выявления указанного факта направляет в адрес Получателя субсидии письменное требование о возврате средств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обязан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календарных дней с момента получения требования, при устано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недостоверных сведений в документах, предоставленных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бюджетных средств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ОЖХБП</w:t>
        <w:tab/>
        <w:tab/>
        <w:tab/>
        <w:tab/>
        <w:tab/>
        <w:tab/>
        <w:t xml:space="preserve">   Е.В. Кокорина 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предоставления субсидии из бюджета муниципального образования городской округ Армянск Республики Крым на возмещения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708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Армян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>
          <w:trHeight w:val="469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лное наименование заяви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адрес, дата, исходящий номер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из бюджета муниципального образования городской округ Армянск Республики Крым на возмещение затрат </w:t>
      </w:r>
      <w:bookmarkStart w:id="1" w:name="P212"/>
      <w:bookmarkEnd w:id="1"/>
      <w:r>
        <w:rPr>
          <w:rFonts w:cs="Times New Roman" w:ascii="Times New Roman" w:hAnsi="Times New Roman"/>
          <w:sz w:val="28"/>
          <w:szCs w:val="28"/>
        </w:rPr>
        <w:t>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утвержденным постановлением администрации города Армянска от _________ № _____ </w:t>
      </w:r>
      <w:r>
        <w:rPr>
          <w:rFonts w:cs="Times New Roman" w:ascii="Times New Roman" w:hAnsi="Times New Roman"/>
          <w:sz w:val="28"/>
          <w:szCs w:val="28"/>
        </w:rPr>
        <w:t>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уполномоченного лица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согласии с условиями Порядка и представляет настоящую заявку, и комплект документов в соответствии с Порядком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из бюджета муниципального образования городской округ Армянск Республики Крым на возмещ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работ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 (далее - субсидия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_______________________________ руб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администрацией города Армянска и органами муниципального финансового контроля проверок соблюдения условий, целей и порядка предоставления субсидии, а также на обработку персональных данных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окументов к заявлению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ный к распоряжению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юридического лица в налоговом органе по месту регистрац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назначение руководителя и главного бухгалтер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банка (выписка со счета), подтверждающая наличие у Получателя субсидии собственного расчетного счет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 20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      _____________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</w:t>
        <w:tab/>
        <w:tab/>
        <w:t xml:space="preserve">      </w:t>
      </w:r>
      <w:r>
        <w:rPr>
          <w:rFonts w:cs="Times New Roman" w:ascii="Times New Roman" w:hAnsi="Times New Roman"/>
        </w:rPr>
        <w:t xml:space="preserve">  (подпись)        </w:t>
        <w:tab/>
        <w:t xml:space="preserve">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ОЖХБП</w:t>
        <w:tab/>
        <w:tab/>
        <w:tab/>
        <w:tab/>
        <w:tab/>
        <w:tab/>
        <w:t xml:space="preserve">   Е.В. Кокорина </w:t>
      </w:r>
    </w:p>
    <w:sectPr>
      <w:headerReference w:type="default" r:id="rId2"/>
      <w:type w:val="nextPage"/>
      <w:pgSz w:w="11906" w:h="16838"/>
      <w:pgMar w:left="1701" w:right="567" w:gutter="0" w:header="709" w:top="1276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6:00Z</dcterms:created>
  <dc:creator>Oper2</dc:creator>
  <dc:description/>
  <cp:keywords/>
  <dc:language>en-US</dc:language>
  <cp:lastModifiedBy>АХЧ</cp:lastModifiedBy>
  <cp:lastPrinted>2018-11-07T16:00:00Z</cp:lastPrinted>
  <dcterms:modified xsi:type="dcterms:W3CDTF">2018-11-13T08:05:00Z</dcterms:modified>
  <cp:revision>50</cp:revision>
  <dc:subject/>
  <dc:title/>
</cp:coreProperties>
</file>